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PROJECTES 30/12/2022</w:t>
      </w:r>
    </w:p>
    <w:p>
      <w:pPr>
        <w:pStyle w:val="Heading1"/>
        <w:jc w:val="center"/>
        <w:rPr>
          <w:rFonts w:ascii="Arial" w:hAnsi="Arial" w:cs="Arial"/>
          <w:sz w:val="28"/>
          <w:szCs w:val="24"/>
          <w:lang w:val="ca-ES"/>
        </w:rPr>
      </w:pPr>
      <w:r>
        <w:rPr>
          <w:rFonts w:cs="Arial" w:ascii="Arial" w:hAnsi="Arial"/>
          <w:sz w:val="28"/>
          <w:szCs w:val="24"/>
          <w:lang w:val="ca-ES"/>
        </w:rPr>
      </w:r>
    </w:p>
    <w:p>
      <w:pPr>
        <w:pStyle w:val="Normal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</w:r>
    </w:p>
    <w:p>
      <w:pPr>
        <w:pStyle w:val="Heading1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 xml:space="preserve">AMPLIACIÓ 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</w:r>
    </w:p>
    <w:p>
      <w:pPr>
        <w:pStyle w:val="Heading3"/>
        <w:jc w:val="both"/>
        <w:rPr/>
      </w:pPr>
      <w:r>
        <w:rPr>
          <w:rFonts w:cs="Arial" w:ascii="Arial" w:hAnsi="Arial"/>
        </w:rPr>
        <w:t>Projectes amb compromís de finançament per part de municipis socis o provinents de traspassos d’altres projec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237"/>
        <w:gridCol w:w="1418"/>
        <w:gridCol w:w="4536"/>
        <w:gridCol w:w="1134"/>
      </w:tblGrid>
      <w:tr>
        <w:trPr>
          <w:tblHeader w:val="true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ÍTOL / AJUNTA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Í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NTITAT RECEPTORA RECURS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€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ca-ES"/>
              </w:rPr>
              <w:t>Educació tècnica superior de qualitat en el món rural: comunitat Segundo Montes 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j. Esplugues de Llobreg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l Salvad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TO TECNOLÓGICO PADRE SEGUNDO MON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454,5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ca-ES"/>
              </w:rPr>
              <w:t>Ciutat a ciutat, cooperació tècnica Sant Cugat-Cotacachi: suport a l’oficina d’atenció ciutad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j. Sant Cugat del Vallès – traspàs P2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quad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PROJECTE DE GESTIÓ DIRECTA DEL FONS CATALÀ. PAGAT A DIVERSOS PROVEÏDO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.154,3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ca-ES"/>
              </w:rPr>
              <w:t>Construcció d’una escola d’educació especial per a persones amb discapacitat a Aguacatán</w:t>
            </w:r>
          </w:p>
          <w:p>
            <w:pPr>
              <w:pStyle w:val="Heading5"/>
              <w:jc w:val="left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Aj. Barberà del Vallès / Aj. Castellbisbal / Aj. Vilassar de Mar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uatema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ERDD-GESTORA DE RECURSOS PER AL DESENVOLUPAMENT DEL DISCAPACI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227,2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ca-ES"/>
              </w:rPr>
              <w:t>Manteniment del laboratori i de la producció local de medicaments essencials als campaments de refugiats sahrauís a Tindouf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j. Castellbisbal / Aj. el Prat de Llobregat / Aj. Sant Adrià de Besòs / Aj. Feliu de Llobregat / Aj. Just Desvern / Aj. Oliola / Aj. Santa Perpètua de Mogoda / Aj. Torroella de Montgrí / Aj. Viladec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ble Sahrau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DICUS MUNDI MEDITERRÀ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9.539,0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ca-ES"/>
              </w:rPr>
              <w:t>Suport emocional a la població siriana refugiada a camps informals de la vall de la Bekaa al Líban</w:t>
            </w:r>
          </w:p>
          <w:p>
            <w:pPr>
              <w:pStyle w:val="Heading5"/>
              <w:jc w:val="left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raspàs P2833 – Món Local Refugi (Aj. Montmel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íb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LLASSOS SENSE FRONTE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.753,9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ca-ES"/>
              </w:rPr>
              <w:t>Construcció d’un hotel al barri Divino Niño d’El Sauce</w:t>
            </w:r>
          </w:p>
          <w:p>
            <w:pPr>
              <w:pStyle w:val="Heading5"/>
              <w:jc w:val="left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Aj. Begues / Aj. Castelldefe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caragu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LIDARITAT SENSE M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.363,6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ca-ES"/>
              </w:rPr>
              <w:t>De l’exclusió a la inclusió de nens, nenes, adolescents i joves en situació de vulnerabilitat de Bobo-Dioulass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j. Esplugues de Llobreg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urkina Fas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USOL O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604,4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ca-ES"/>
              </w:rPr>
              <w:t>Creació d’una carretera transitable a Cpchas-Saracoto, al districte Arahua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j. Sant Pere de Rib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r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OCIACIÓN DE MÉDICOS PERUANOS DE BARCEL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0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ca-ES"/>
              </w:rPr>
              <w:t xml:space="preserve">Suport al municipi de Maputo mitjançant accions comunitàries que promouen la salut pública i una millor gestió mediambiental als mercats d’Inhagóia, Missavene i Mazambana </w:t>
            </w:r>
          </w:p>
          <w:p>
            <w:pPr>
              <w:pStyle w:val="Heading5"/>
              <w:jc w:val="left"/>
              <w:rPr>
                <w:b w:val="false"/>
                <w:b w:val="false"/>
                <w:bCs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Aj. Molins de R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çambi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REU ROJA DE CATALUNYA-ÀREA DE COOPERACIÓ INTERNA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252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ixint xarxes per al canvi: prevenció i atenció de la Mutilació Genital Femenina i els matrimonis infantils a Gàmb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j. Barberà del Vallès / Aj. Castellbisbal  / Aj. Castelldefels / Aj. Llagostera / Aj. Rubí / Aj. Viladecans / Aj. Vilassar de Mar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àmb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DACIÓN WASSU-U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.872,7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a, economia social i treball digne a El Salvad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j. Esplugues de Llobregat / Aj. el Masnou / Aj. Viladec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l Salvad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DACIÓ JOSEP COMAPOSADA - SINDICALISTES SOLIDA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.272,73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bliment d’un perímetre agrícola per a la millora de la productivitat i dels ingressos d’un GIE de dones per la seguretat alimentària de la comuna de Paroumba/Daharatou, regió de Kol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j. Santa Perpètua de Mogo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neg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ADÉH FOULADOU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ODDE - FORUM POUR UN DÉVELOPPEMENT DURABLE ENDOGÈ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727,2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gües compartides: gestió rural comunitària per al maneig integral dels recursos hídrics al Trifinio centreameric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j. Barberà del Vallès / Aj. Castellbisbal / Aj. Santa Perpètua de Mogo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uatemala / El Salvador / Hondu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NCOMUNIDAD TRINACIONAL FRONTERIZA RÍO LEMPA- MTF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454,5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a vida plena: enfortiment de la llar d’avis d’El Sau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j. Begues / Aj. Castelldefels / Aj. Sant Just Desvern / Aj. Vilassar de M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caragu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LIDARITAT SENSE M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.257,2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lora en la gestió i en l’aprofitament de recursos hídrics mitjançant la implantació de sistemes de reg per degoteig eficient a la regió B. K. Sanud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j. Matar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Índ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DACIÓN VICENTE FERR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.0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ves liderant processos de pau a Niama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j. Matar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l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DACIÓ BOSCO GLOB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.233,5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ció sociojurídica a persones en desplaçament forçat i incidència a la frontera sud: Melil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spàs P3606 – Món Local Refugi-2 (Aj. la Garriga / Aj. Manresa / Aj. Sant Joan Despí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tat espanyo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OCIACIÓN SOLIDARY WHEELS NO BORDERS FOR HUMAN RIGH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.843,3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ssorament, suport legal i acompanyament per la mobilització política cap a persones refugiades en situació irregular encallades a l’illa de Lesbos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raspàs P3606 – Món Local Refugi-2 (Aj. Centelles / Aj. la Garriga / Aj. Gualba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rèc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 GARRIGA SOCIETAT CIV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.797,9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ort a l’Observatori de Drets Humans a la necrofronte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spàs P3606 – Món Local Refugi-2 (Aj. Castellar del Vallès / Aj. Castelldefels / Aj. Esplugues de Llobregat / Aj. el Prat de Llobregat / Aj. Rubí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tat espanyo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ECTIVO CAMINANDO FRONTE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.153,6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ció sociojurídica a persones en desplaçament forçat i incidència a la frontera sud: Ceu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spàs P3606 – Món Local Refugi-2 (Aj. Esplugues de Llobregat / Aj. la Garrig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tat espanyo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 NAME KITCH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769,7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es migrades hondurenyes: espais de relació, vincles i cura comunitària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j. Sant Just Desvern / Aj. T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talunya / Hondu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ARXA DE MIGRACIÓ, GÈNERE I DESENVOLUPA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303,6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s camps als municipis: campanya de sensibilització a Castelldefels sobre els camps de refugiats arreu del m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j. Castelldefe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taluny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PROJECTE DE GESTIÓ DIRECTA DEL FONS CATALÀ. PAGAT A DIVERSOS PROVEÏDO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102,1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iculació d’una xarxa de perímetres agrícoles a la Casamance en base a la sobirania alimentària i el ple exercici dels drets de les dones – fase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j. Begur / Aj. Castellbisbal / Aj. Sant Feliu de Llobreg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neg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ODDE - FORUM POUR UN DÉVELOPPEMENT DURABLE ENDOGÈ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.090,9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ema: promoció del dret a l’educació sense violències basades en gènere de les noies en risc de Tànger-20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j. Rub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rro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SAL DELS INFANTS PER A L’ACCIÓ SOCIAL ALS BAR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636,3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lora de l’accés a una educació secundària pública de qualitat per a col·lectius desfavorits de comunitats rurals tot fomentant l’equitat de gènere a Andrha Prades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j. Roque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Índi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DACIÓN VICENTE FERR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090,9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bol com a eina de transformació social al barri d’Etetack, a Yaound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j. Barberà del Vallès / Aj. Granollers / Aj. Montmeló / Aj. Pallejà / Aj. la Roca del Vallè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meru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OCIACIÓ ESPORTIVA RAMASS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.363,63</w:t>
            </w:r>
          </w:p>
        </w:tc>
      </w:tr>
      <w:tr>
        <w:trPr>
          <w:trHeight w:val="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ca-ES"/>
              </w:rPr>
              <w:t>Impacte i prospecció de la cooperació de Caldes de Montbui al Seneg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j. Caldes de Montb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neg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PROJECTE DE GESTIÓ DIRECTA DEL FONS CATALÀ. PAGAT A DIVERSOS PROVEÏDO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272,73</w:t>
            </w:r>
          </w:p>
        </w:tc>
      </w:tr>
      <w:tr>
        <w:trPr>
          <w:trHeight w:val="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ca-ES"/>
              </w:rPr>
              <w:t>Pla d’Educació pel Desenvolupament de Sant Cugat del Vallès 2021-20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j. Sant Cugat del Vallè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taluny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PROJECTE DE GESTIÓ DIRECTA DEL FONS CATALÀ. PAGAT A DIVERSOS PROVEÏDO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.498,00</w:t>
            </w:r>
          </w:p>
        </w:tc>
      </w:tr>
      <w:tr>
        <w:trPr>
          <w:trHeight w:val="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ca-ES"/>
              </w:rPr>
              <w:t>Un món de camps: campanya conjunta pel 20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spàs P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taluny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PROJECTE DE GESTIÓ DIRECTA DEL FONS CATALÀ. PAGAT A DIVERSOS PROVEÏDO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2,7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6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utats Defensores dels Drets Humans 20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j. Barberà del Vallès / Aj. Begues / Aj. Castelldefels / Aj. Cornellà de Llobregat / Aj. Esplugues de Llobregat / Aj. Granollers / Aj. Mataró / Aj. Sant Boi de Llobregat / Aj. Sant Cugat del Vallès / Aj. Joan Despí / Aj. Sant Just Desvern / Aj. el Prat de Llobregat / Aj. Reus / Aj. Viladecans / AMB / Dip. Barcelona /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taluny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CAR - COMISSIÓ CATALANA D’AJUDA AL REFUGI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2.090,9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d’enfortiment de capacitats i diagnosi a la Casamance per donar suport a la rehabilitació de terres agrícoles afectades per la intrusió sal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j. Castelldefels / Aj. Viladec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neg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PROJECTE DE GESTIÓ DIRECTA DEL FONS CATALÀ. PAGAT A DIVERSOS PROVEÏDO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.5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CAC – Festival Itinerant de Cinemes Africans de Cataluny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j. Castelldefe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taluny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OCIACIÓ CINEMÀFRIQ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636,3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ula Catalana per la Pau i els Drets Humans a Colòmbia – missió observació electo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j. Santa Coloma de Gramenet / Traspàs P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òmb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OCIACIÓ PER LA PAU I ELS DRETS HUMANS TAULA COLÒMB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573,2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nda Llatinoamericana mundial 2023 – Campanya 2022-2023: “Resiliència comunitària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j. Arbúcies / Aj. Begur / Aj. la Cellera de Ter / Aj. Llagostera / Aj. Mataró / Aj. Torroella de Montgr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taluny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ISSIÓ AGENDA LLATINOAMERIC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.727,2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e d’atenció a les necessitats bàsiques (educatives, psicosocials, alimentàries, de salut, etc.) de les dones i nenes afganes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spàs P3606 – Món Local Refugi-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Aj. Bordils / Aj. Castellar del Vallès / Aj. Montornès del Vallès / Aj. Palafrugell / Aj. Pallejà / Aj. Sant Just Desver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spàs P3711 – Terratrèmol Afganistan (Aj. Sant Boi de Llobrega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fganist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OCIACIÓ PONTS PER LA P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.329,4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ecció sociolegal a persones en desplaçament forçat al corredor dels Balca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spàs P3606 – Món Local Refugi-2 (Aj. Castelldefels / Aj. Palafrugell / Aj. Sant Just Desver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òsnia i Hercegovina / Sèrb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 NAME KITCH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.090,9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eball digne per les dones palestines en un entorn lliure de violències i discriminació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j. Cardede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lesti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DACIÓ PRIVADA PAU I SOLIDARI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344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ompanyament integral a la infància a Mali a través del desenvolupament de l’escola comunitària com a agent pel canvi sosteni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j. el Masno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l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OCIACIÓ SOLIDÀRIA DJO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75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ortiment de l’emprenedoria i les oportunitats labores de dones mitjançant la innovació ecosocial en la cadena de valor del cacau al nord del Per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j. la Roca del Vallè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r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OCIACIÓ INTERNACIONAL D’ENGINYERIA SENSE FRONTE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159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lora de salut ocular i reducció de la ceguesa evitable de la població de Moçambic, especialment la infància, mitjançant la formació de professionals mèdics – fase 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j. Sant Pere de Rib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çambi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CULARIS ASSOCIACI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0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lora de l’educació primària, nutrició i higiene de les nenes i nens d’un districte rural de Lugazi, fase 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j. Tort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gan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NOS UNI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363,6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ort a Cuba per afrontar els efectes de l’incendi industrial a Matanz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raspàs P3606 – Món Local Refugi-2 (Aj. Castelldefels / Aj. Mollet del Vallès / Aj. Montornès del Vallès / Aj. Sant Adrià de Besòs / Aj. Sant Quirze del Vallès / Aj. Viladecan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b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SAL D’AMISTAT AMB CUBA DE BADAL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.302,7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lzament sociojurídic a persones en desplaçament forçat a la frontera sud de Mèxic i nord de Guatema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raspàs P3606 – Món Local Refugi-2 (Aj. Sant Adrià de Besò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èxi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 GARRIGA SOCIETAT CIV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454,5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ort a mares solteres i llurs infants, inserció sociolaboral i defensa dels drets de la dona i la infància-20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j. Pallejà / Aj. la Seu d’Urge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rro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MICS DELS INFANTS DEL MARR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795,7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237"/>
        <w:gridCol w:w="1418"/>
        <w:gridCol w:w="5670"/>
      </w:tblGrid>
      <w:tr>
        <w:trPr>
          <w:trHeight w:val="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 xml:space="preserve">TOTAL AMPLIACIÓ PROJECTES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.310,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 xml:space="preserve">ALTA </w:t>
      </w:r>
    </w:p>
    <w:p>
      <w:pPr>
        <w:pStyle w:val="Heading1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ing3"/>
        <w:jc w:val="both"/>
        <w:rPr/>
      </w:pPr>
      <w:r>
        <w:rPr>
          <w:rFonts w:cs="Arial" w:ascii="Arial" w:hAnsi="Arial"/>
        </w:rPr>
        <w:t xml:space="preserve">Projectes amb compromís de finançament per part de municipis socis o provinents de traspassos d’altres project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237"/>
        <w:gridCol w:w="1418"/>
        <w:gridCol w:w="4536"/>
        <w:gridCol w:w="1134"/>
      </w:tblGrid>
      <w:tr>
        <w:trPr>
          <w:tblHeader w:val="true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ÍTOL / AJUNTA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Í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ITAT RECEPTORA RECURS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€)</w:t>
            </w:r>
          </w:p>
        </w:tc>
      </w:tr>
      <w:tr>
        <w:trPr>
          <w:trHeight w:val="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tre de formació i allotjaments tutelats per a joves en risc d’exclusió a Kilakuntl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j. Matar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Índ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OCIACIÓ TERCER MÓN HARIB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.000,00</w:t>
            </w:r>
          </w:p>
        </w:tc>
      </w:tr>
      <w:tr>
        <w:trPr>
          <w:trHeight w:val="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s Català de Cooperació al Desenvolupament: impuls comunicatiu de la cooperació municipalista 202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spàs P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taluny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PROJECTE DE GESTIÓ DIRECTA DEL FONS CATALÀ. PAGAT A DIVERSOS PROVEÏDO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.887,00</w:t>
            </w:r>
          </w:p>
        </w:tc>
      </w:tr>
      <w:tr>
        <w:trPr>
          <w:trHeight w:val="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ilitació dels drets econòmics de dones i noies de la comuna de Nétéboulou a partir d’una estratègia agroecològica resilient per al seu empoderam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j. Granollers / Aj. Mataró / Aj. Rubí / Aj. Santa Maria de Palautord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neg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OCIACIÓ FEDDE KAWRAL AYNABE TAMB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ODDE - FORUM POUR UN DÉVELOPPEMENT DURABLE ENDOGÈ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.394,42</w:t>
            </w:r>
          </w:p>
        </w:tc>
      </w:tr>
      <w:tr>
        <w:trPr>
          <w:trHeight w:val="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ol diabetis mellitus tipus 2 mitjançant determinació hemoglobina glicosilada (Hb A1c) als campaments de refugiats sahrauí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spàs P3606 – Món Local Refugi-2 (Aj. Barberà del Vallès / Aj. Begues / Aj. Castelldefels / Aj. Centelles/ Aj.  Montcada i Reixac / Aj. Vilassar de M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ble Sahau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OCIACIÓ DESENVOLUPAMENT DE PROJECTES SOLIDARIS AL SAHARA-AP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.590,90</w:t>
            </w:r>
          </w:p>
        </w:tc>
      </w:tr>
      <w:tr>
        <w:trPr>
          <w:trHeight w:val="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poder de les dones en el ioga i l’esport en persones refugiades a Grèc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spàs P3606 – Món Local Refugi-2 (Aj. Barberà del Vallès / Aj. Montcada i Reixac / Aj. Sant Adrià de Besò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rèc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YOGA AND SPORT WITH REFUGE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.229,99</w:t>
            </w:r>
          </w:p>
        </w:tc>
      </w:tr>
      <w:tr>
        <w:trPr>
          <w:trHeight w:val="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ca-ES"/>
              </w:rPr>
              <w:t>SARP: Sistema d’Alerta i Resposta Primerenca a la frontera sud de l’Estat espanyo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spàs P3606 – Món Local Refugi-2 (Aj. Castelldefels / Aj. Esplugues de Llobrega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tat espanyo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OCIACIÓ IRÍDIA CENTRE PER LA DEFENSA DELS DRETS HUM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.245,55</w:t>
            </w:r>
          </w:p>
        </w:tc>
      </w:tr>
      <w:tr>
        <w:trPr>
          <w:trHeight w:val="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ca-ES"/>
              </w:rPr>
              <w:t>Enfortint els teixits de protecció comunitaris per a una vida més justa i sense violència de la infància i l’adolescència indígena de Puerto Cabezas-Bilw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j. Sant Pere de Ribes / Aj. Vilafranca del Penedè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caragu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VIMIENTO DE MUJERES NIDIA WH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.045,45</w:t>
            </w:r>
          </w:p>
        </w:tc>
      </w:tr>
      <w:tr>
        <w:trPr>
          <w:trHeight w:val="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ca-ES"/>
              </w:rPr>
              <w:t>Enfortiment de mitjans i formes de vida de quatre comunitats miskitos a la costa Carib de Nicaragu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j. Sant Pere de Ribes / Aj. Vilafranca del Penedè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caragu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CIDESCA-ASOCIACIÓN CENTRO DE INVESTIGACIÓN Y DESARROLLO SOCIAL CENTROAMERIC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.045,45</w:t>
            </w:r>
          </w:p>
        </w:tc>
      </w:tr>
      <w:tr>
        <w:trPr>
          <w:trHeight w:val="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ca-ES"/>
              </w:rPr>
              <w:t>Millora de l’accés a la salut visual i dels serveis d’optometria a Ziguinchor i altres regions del Senegal 20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j. Esplugues de Llobregat / Aj. Gavà / Aj. el Prat de Llobregat / Aj. Viladec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neg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DACIÓ ÈTNIA BARCEL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.272,73</w:t>
            </w:r>
          </w:p>
        </w:tc>
      </w:tr>
      <w:tr>
        <w:trPr>
          <w:trHeight w:val="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ca-ES"/>
              </w:rPr>
              <w:t>Millora de l’accés d’aigua a la província de Kobane</w:t>
            </w:r>
          </w:p>
          <w:p>
            <w:pPr>
              <w:pStyle w:val="Heading5"/>
              <w:jc w:val="left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</w:rPr>
              <w:t>Aj. Barberà del Vallès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urdistan Nord-Est Sír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N PONTE PER (UP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727,27</w:t>
            </w:r>
          </w:p>
        </w:tc>
      </w:tr>
      <w:tr>
        <w:trPr>
          <w:trHeight w:val="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ca-ES"/>
              </w:rPr>
              <w:t>Handbol a l’escola – fase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j. Granoll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neg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DACIÓ BALONMANO GRANOLL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.181,82</w:t>
            </w:r>
          </w:p>
        </w:tc>
      </w:tr>
      <w:tr>
        <w:trPr>
          <w:trHeight w:val="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ca-ES"/>
              </w:rPr>
              <w:t>La formació de les associacions de dones: eina per la dignitat del treball i la igualtat de gènere al Cameru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C Os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meru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ÀRITAS DIOCESANA DE VIC - CÀRITAS PARROQUIAL DE RODA DE 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436,76</w:t>
            </w:r>
          </w:p>
        </w:tc>
      </w:tr>
      <w:tr>
        <w:trPr>
          <w:trHeight w:val="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ca-ES"/>
              </w:rPr>
              <w:t>Options Cooking Training 20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C Os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p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OCIACIÓ OPTIONS CATALUNYA-NE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261,13</w:t>
            </w:r>
          </w:p>
        </w:tc>
      </w:tr>
      <w:tr>
        <w:trPr>
          <w:trHeight w:val="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ca-ES"/>
              </w:rPr>
              <w:t>Aigua potable per a Parui (continuïtat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C Os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Índ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DACIÓN DANIEL SHAH &amp; NÚRIA TONE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107,46</w:t>
            </w:r>
          </w:p>
        </w:tc>
      </w:tr>
      <w:tr>
        <w:trPr>
          <w:trHeight w:val="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ca-ES"/>
              </w:rPr>
              <w:t>Beneficis esport social per disminuir índex desescolarització en nens/nenes de famílies vulnerables (projecte Gambeta Bucaramanga-Colòmbi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C Os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òmb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OCIACIÓ FUTBOL, EDUCACIÓ I INTEGRACIÓ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558,65</w:t>
            </w:r>
          </w:p>
        </w:tc>
      </w:tr>
      <w:tr>
        <w:trPr>
          <w:trHeight w:val="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ca-ES"/>
              </w:rPr>
              <w:t>SOSSAHARA.ED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j. el Masno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taluny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CAPS-FEDERACIÓ ASSOCIACIONS CATALANES AMIGUES DEL POBLE SAHRAU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795,45</w:t>
            </w:r>
          </w:p>
        </w:tc>
      </w:tr>
      <w:tr>
        <w:trPr>
          <w:trHeight w:val="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ca-ES"/>
              </w:rPr>
              <w:t>Estratègia de resposta per l’arribada de l’hivern amb èmfasi a l’atenció de salut mental i suport psicosocial per a la població desplaçada interna a Polta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spàs P3699 – Emergència Ucraïna (Aj. Bigues i Riells / Aj. Castelldefels / Aj. Llagostera/ Aj. Sant Boi de Llobregat / Aj. Sant Pere de Ribes / Aj. Sentmenat / Aj. Tiviss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craï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ARMACÉUTICOS MUNDI  (FARMAMUND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.000,00</w:t>
            </w:r>
          </w:p>
        </w:tc>
      </w:tr>
      <w:tr>
        <w:trPr>
          <w:trHeight w:val="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ca-ES"/>
              </w:rPr>
              <w:t>Desenvolupament integral per al municipi de Torola, Morazán, fase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j. Fornells de la Se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l Salvad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OCIACIÓ D’AJUDA SOLIDÀRIA FORNELLSxTRES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DEIT - FUNDACIÓN PARA EL DESARROLLO INTEGRAL DE TOR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454,55</w:t>
            </w:r>
          </w:p>
        </w:tc>
      </w:tr>
      <w:tr>
        <w:trPr>
          <w:trHeight w:val="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ca-ES"/>
              </w:rPr>
              <w:t>Programa emergent d’educació superior i formació tècnica per a la joventut, camperols, dones i ciutadania nicaragüenca refugiada i sol·licitant d’asil a Costa R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j. l’Esquirol / Aj. Sant Feliu de Llobreg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osta Ric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IEF-CENTRO NICARAGÜENSE DE EDUCACIÓN Y FORMACIÓN PAULO FRE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909,09</w:t>
            </w:r>
          </w:p>
        </w:tc>
      </w:tr>
      <w:tr>
        <w:trPr>
          <w:trHeight w:val="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ca-ES"/>
              </w:rPr>
              <w:t xml:space="preserve">Millora de les condicions de treball de la dona camerunes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j. Manlle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meru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GERMANAMENT SENSE FRONTE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818,18</w:t>
            </w:r>
          </w:p>
        </w:tc>
      </w:tr>
      <w:tr>
        <w:trPr>
          <w:trHeight w:val="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ca-ES"/>
              </w:rPr>
              <w:t>Creació de l’Insitut Superior Pedògic de formació docent a la Institució Educativa Giordano Li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j. Mataró / Aj. la Roca del Vallè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r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OCIACIÓ YA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3.000,00</w:t>
            </w:r>
          </w:p>
        </w:tc>
      </w:tr>
      <w:tr>
        <w:trPr>
          <w:trHeight w:val="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ca-ES"/>
              </w:rPr>
              <w:t>L’acompanyament internacional: protecció per a les defensores de DD H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j. Montmel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òmb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OCIACIÓ ACCIÓ INTERNACIONAL PER LA PAU - IAP CATALUN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000,00</w:t>
            </w:r>
          </w:p>
        </w:tc>
      </w:tr>
      <w:tr>
        <w:trPr>
          <w:trHeight w:val="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ca-ES"/>
              </w:rPr>
              <w:t>Remodelació del sostre del menjador infantil de San Juan la Lagu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j. la Roca del Vallè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uatema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DACIÓ BENÈFICA PRIVADA QUETZ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700,00</w:t>
            </w:r>
          </w:p>
        </w:tc>
      </w:tr>
      <w:tr>
        <w:trPr>
          <w:trHeight w:val="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ca-ES"/>
              </w:rPr>
              <w:t xml:space="preserve">Accés al dret a un habitatge digne amb sanejament adequat des d’una perspectiva de gènere per a 67 famílies de la comunitat rural de Santhe Kudlur, districte de Kurnool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j. Molins de R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Índ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DACIÓN VICENTE FERR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764,00</w:t>
            </w:r>
          </w:p>
        </w:tc>
      </w:tr>
      <w:tr>
        <w:trPr>
          <w:trHeight w:val="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ca-ES"/>
              </w:rPr>
              <w:t>Enfortiment de la gestió sostenible dels residus municipals a Tujereng: gestió de la form i prevenció de residus des d’un enfocament de drets huma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j. Molins de R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àmb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OCIACIÓ SOLIDAN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720,00</w:t>
            </w:r>
          </w:p>
        </w:tc>
      </w:tr>
      <w:tr>
        <w:trPr>
          <w:trHeight w:val="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ca-ES"/>
              </w:rPr>
              <w:t>Centre multifuncional per a joves (Xamxam Lab) de la Maison de l’Éclaireur (Rusquif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j. Molins de R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neg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OCIACIÓ INTERCULTURAL I DE SOLIDARITAT TERAN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287,00</w:t>
            </w:r>
          </w:p>
        </w:tc>
      </w:tr>
      <w:tr>
        <w:trPr>
          <w:trHeight w:val="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ca-ES"/>
              </w:rPr>
              <w:t>Vacances en Pau 2022 Molins de Rei + sensibilització de la situació del Poble Sahrau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j. Molins de R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talunya / Poble Sahrau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OCIACIÓ MOLINS DE REI AMB EL SÀH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477,00</w:t>
            </w:r>
          </w:p>
        </w:tc>
      </w:tr>
      <w:tr>
        <w:trPr>
          <w:trHeight w:val="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ca-ES"/>
              </w:rPr>
              <w:t>Millora de l’accés a l’educació i a l’alimentació dels infants més vulnerables de Bissalanca 20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j. Cardedeu / Aj. la Roca del Vallè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uinea Bissa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OCIACIÓ MOLINS DE REI AMB EL SÀH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000,00</w:t>
            </w:r>
          </w:p>
        </w:tc>
      </w:tr>
      <w:tr>
        <w:trPr>
          <w:trHeight w:val="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ca-ES"/>
              </w:rPr>
              <w:t>Inserció social i laboral de dones haitianes, mares d’infants amb discapacitat, de la cooperativa Kay St. Germain a Tabarre 20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j. Cardede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it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DACIÓ NUESTROS PEQUEÑOS HERMA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850,64</w:t>
            </w:r>
          </w:p>
        </w:tc>
      </w:tr>
      <w:tr>
        <w:trPr>
          <w:trHeight w:val="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ca-ES"/>
              </w:rPr>
              <w:t>Apoderament des de la savies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j. Cardedeu / Aj. la Cellera de 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urkina Fas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USOL O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520,64</w:t>
            </w:r>
          </w:p>
        </w:tc>
      </w:tr>
      <w:tr>
        <w:trPr>
          <w:trHeight w:val="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ca-ES"/>
              </w:rPr>
              <w:t>Ci la Bokk: impulsant l’acompliment dels drets fonamentals de persones amb discapacitats a Mboro, Thiè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j. Cardede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neg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OCIACIÓ CREA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115,00</w:t>
            </w:r>
          </w:p>
        </w:tc>
      </w:tr>
      <w:tr>
        <w:trPr>
          <w:trHeight w:val="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ca-ES"/>
              </w:rPr>
              <w:t>Perforació de dos pous amb bombes manuals per proveir d’aigua potable dues escoles primàries rurals de Lugazi, fase 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j. Cardede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gan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NOS UNI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6.018,00 </w:t>
            </w:r>
          </w:p>
        </w:tc>
      </w:tr>
      <w:tr>
        <w:trPr>
          <w:trHeight w:val="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ca-ES"/>
              </w:rPr>
              <w:t>Consolidació del programa educatiu per l’apoderament de joves a la vall de Katmand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j. Cardede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p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OCIACIÓ AMICS DEL NE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944,00</w:t>
            </w:r>
          </w:p>
        </w:tc>
      </w:tr>
      <w:tr>
        <w:trPr>
          <w:trHeight w:val="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ca-ES"/>
              </w:rPr>
              <w:t>Capacitació en eines terapèutiques d’atenció d’infants amb discapacitat i les seves famílies a Bolív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j. Cardede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olív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DACIÓ IPI-COOPERACI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533,00</w:t>
            </w:r>
          </w:p>
        </w:tc>
      </w:tr>
      <w:tr>
        <w:trPr>
          <w:trHeight w:val="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ca-ES"/>
              </w:rPr>
              <w:t>Accés a recursos hídrics per a ús agrari de famílies agricultores de les comunitats més desfavorides del districte d’Anantapur, mitjançant la construcció de sis embassaments des d’un enfocament resilient i sostenib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j. Cardede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Índ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DACIÓN VICENTE FERR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287,00</w:t>
            </w:r>
          </w:p>
        </w:tc>
      </w:tr>
      <w:tr>
        <w:trPr>
          <w:trHeight w:val="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ca-ES"/>
              </w:rPr>
              <w:t>Observatori de la Cooperació Local a Catalunya 20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j. Barcelona / Traspàs P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taluny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PROJECTE DE GESTIÓ DIRECTA DEL FONS CATALÀ. PAGAT A DIVERSOS PROVEÏDO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4.976,06</w:t>
            </w:r>
          </w:p>
        </w:tc>
      </w:tr>
      <w:tr>
        <w:trPr>
          <w:trHeight w:val="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ca-ES"/>
              </w:rPr>
              <w:t>Dinamització de la Comissió d’Acció Climàt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taluny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PROJECTE DE GESTIÓ DIRECTA DEL FONS CATALÀ. PAGAT A DIVERSOS PROVEÏDO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090,91</w:t>
            </w:r>
          </w:p>
        </w:tc>
      </w:tr>
      <w:tr>
        <w:trPr>
          <w:trHeight w:val="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ca-ES"/>
              </w:rPr>
              <w:t>Comayagua actua davant el canvi climàt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ndu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CALDÍA MUNICIPAL DE COMAYAGU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.000,00</w:t>
            </w:r>
          </w:p>
        </w:tc>
      </w:tr>
      <w:tr>
        <w:trPr>
          <w:trHeight w:val="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ca-ES"/>
              </w:rPr>
              <w:t>Corredor humanitari Ucraïna-Polò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raspàs P3699 – Emergència Ucraïna (Aj. Alella / Aj. Barberà del Vallès / Aj. Fontanals de Cerdanya / Aj. Fontcoberta / Aj. Manresa / Sant Joan Despí / Aj. Tivissa / Aj. Vacarisses / Aj. Vilanova i la Geltrú / Aj. Vilassar de Mar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craïna / Polò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CCIÓ SOLIDÀRIA I LOGÍSTICA - AS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.000,00</w:t>
            </w:r>
          </w:p>
        </w:tc>
      </w:tr>
      <w:tr>
        <w:trPr>
          <w:trHeight w:val="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ca-ES"/>
              </w:rPr>
              <w:t>Enfortir i ampliar la cadena productiva Justa Tram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j. Sant Pere de Rib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ras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OCIACIÓ GARRAFCOOP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6,00</w:t>
            </w:r>
          </w:p>
        </w:tc>
      </w:tr>
      <w:tr>
        <w:trPr>
          <w:trHeight w:val="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ca-ES"/>
              </w:rPr>
              <w:t>Capacitació per turisme responsable i sostenible a Jiro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j. Sant Pere de Rib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àmb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DACIÓ KALILU JAMMEH, EDUCACIÓ PER ALS ORFES I AGRIC. A GÀMB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.000,00</w:t>
            </w:r>
          </w:p>
        </w:tc>
      </w:tr>
      <w:tr>
        <w:trPr>
          <w:trHeight w:val="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ca-ES"/>
              </w:rPr>
              <w:t>Diversificació i augment de l’accés municipal a les fonts de finançament europe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C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taluny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PROJECTE DE GESTIÓ DIRECTA DEL FONS CATALÀ. PAGAT A DIVERSOS PROVEÏDO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.440,00</w:t>
            </w:r>
          </w:p>
        </w:tc>
      </w:tr>
      <w:tr>
        <w:trPr>
          <w:trHeight w:val="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ca-ES"/>
              </w:rPr>
              <w:t>Enquesta sobre la cooperació internacional i difusió de resultats per promoure la sensibilitzaci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C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taluny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PROJECTE DE GESTIÓ DIRECTA DEL FONS CATALÀ. PAGAT A DIVERSOS PROVEÏDO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050,00</w:t>
            </w:r>
          </w:p>
        </w:tc>
      </w:tr>
      <w:tr>
        <w:trPr>
          <w:trHeight w:val="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ca-ES"/>
              </w:rPr>
              <w:t>Diagnosi sobre l’Ajuda Oficial al Desenvolupament a Lleid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j. Lle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taluny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PROJECTE DE GESTIÓ DIRECTA DEL FONS CATALÀ. PAGAT A DIVERSOS PROVEÏDO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783,06</w:t>
            </w:r>
          </w:p>
        </w:tc>
      </w:tr>
      <w:tr>
        <w:trPr>
          <w:trHeight w:val="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ca-ES"/>
              </w:rPr>
              <w:t>Millora de l’apoderament polític de les dones de Diacounda (departament de Boukiling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j. Sant Cugat del Vallè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neg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ARXA DE CONSUM SOLID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.032,98</w:t>
            </w:r>
          </w:p>
        </w:tc>
      </w:tr>
      <w:tr>
        <w:trPr>
          <w:trHeight w:val="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ca-ES"/>
              </w:rPr>
              <w:t>Promogut el dret a una formació tècnica professional inclusiva i de qualitat fomentant el respecte a la diversitat i la igualtat de gènere, per a persones joves de zones rurals de la regió Rayalaseem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j. Sant Cugat del Vallè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Índ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DACIÓN VICENTE FERR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.000,00</w:t>
            </w:r>
          </w:p>
        </w:tc>
      </w:tr>
      <w:tr>
        <w:trPr>
          <w:trHeight w:val="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ca-ES"/>
              </w:rPr>
              <w:t>Atenció sanitària a la població desplaçada pel conflicte armat a Cabo Delgado, prioritzant les dones i les nen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j. Sant Cugat del Vallè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çambi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DICUS MUNDI MEDITERRÀ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.661,91</w:t>
            </w:r>
          </w:p>
        </w:tc>
      </w:tr>
      <w:tr>
        <w:trPr>
          <w:trHeight w:val="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ca-ES"/>
              </w:rPr>
              <w:t>Construint eines i enfortint capacitats per garantir el dret a l’educació des del respecte i la igualtat a la comunitat educativa d’Abi Houraira a Tàng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j. Sant Cugat del Vallè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rro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CPP - ASSEMBLEA DE COOPERACIÓ PER LA P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.845,63</w:t>
            </w:r>
          </w:p>
        </w:tc>
      </w:tr>
      <w:tr>
        <w:trPr>
          <w:trHeight w:val="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ca-ES"/>
              </w:rPr>
              <w:t>Apoderant el teixit associatiu per millorar la qualitat de vida a Mapu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j. Sant Cugat del Vallè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çambi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OCIACIÓ INTERNACIONAL D’ENGINYERIA SENSE FRONTE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.014,01</w:t>
            </w:r>
          </w:p>
        </w:tc>
      </w:tr>
      <w:tr>
        <w:trPr>
          <w:trHeight w:val="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ca-ES"/>
              </w:rPr>
              <w:t>Fase final ampliació escola internacional Innova (antiga escola taller de Bissalanc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j. Sant Cugat del Vallè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uinea Bissa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DACIÓN PRIVADA DR. IVÁN MAÑ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.450,00</w:t>
            </w:r>
          </w:p>
        </w:tc>
      </w:tr>
      <w:tr>
        <w:trPr>
          <w:trHeight w:val="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ca-ES"/>
              </w:rPr>
              <w:t>Projecte eco-women: promocionant la igualtat de gènere i d’oportunitats per l’apoderament integral de dones de zones rurals de Kapir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j. Sant Cugat del Vallè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law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CTIVE AF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4.926,88</w:t>
            </w:r>
          </w:p>
        </w:tc>
      </w:tr>
      <w:tr>
        <w:trPr>
          <w:trHeight w:val="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ca-ES"/>
              </w:rPr>
              <w:t>Feeding mind. Projecte per garantir l’educació digital d’infants i joves a Gha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j. Sant Cugat del Vallè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ha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OCIACIÓ NASCO FOUND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.638,44</w:t>
            </w:r>
          </w:p>
        </w:tc>
      </w:tr>
      <w:tr>
        <w:trPr>
          <w:trHeight w:val="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ca-ES"/>
              </w:rPr>
              <w:t>Centre d’orientació professional per a joves a Madagascar 2022-20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j. Sant Cugat del Vallè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dagasc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DACIÓ YAMUNA PEL DESENVOLUPAMENT DE POBLACIONS MARGINA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.455,00</w:t>
            </w:r>
          </w:p>
        </w:tc>
      </w:tr>
      <w:tr>
        <w:trPr>
          <w:trHeight w:val="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ca-ES"/>
              </w:rPr>
              <w:t>Smiling bus – apropant l’educació als nens i nenes del carr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j. Sant Cugat del Vallè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Índ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NRISAS DE BOMB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.925,14</w:t>
            </w:r>
          </w:p>
        </w:tc>
      </w:tr>
      <w:tr>
        <w:trPr>
          <w:trHeight w:val="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ca-ES"/>
              </w:rPr>
              <w:t>Defensa del cos-territori a països del Sud i a Sant Cugat del Vallès: aprenentatges des del feminisme comunitari i l’ecofeminis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j. Sant Cugat del Vallè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taluny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OCIACIÓ SU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193,00</w:t>
            </w:r>
          </w:p>
        </w:tc>
      </w:tr>
      <w:tr>
        <w:trPr>
          <w:trHeight w:val="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ca-ES"/>
              </w:rPr>
              <w:t>De la banca armada a la banca ètica. Promovem que Sant Cugat del Vallès sigui un municipi lliure de banca armada i per les finances ètiqu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j. Sant Cugat del Vallè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taluny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OCIACIÓ CENTRE D´ESTUDIS PER LA PAU J.M. DELÀ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.624,32</w:t>
            </w:r>
          </w:p>
        </w:tc>
      </w:tr>
      <w:tr>
        <w:trPr>
          <w:trHeight w:val="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ca-ES"/>
              </w:rPr>
              <w:t>El dret humà a l’aigua i el sanejament a les entitats de solidaritat i lleure a Sant Cugat del Vallès – fase I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j. Sant Cugat del Vallè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taluny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OCIACIÓ INTERNACIONAL D´ENGINYERIA SENSE FRONTE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78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237"/>
        <w:gridCol w:w="1418"/>
        <w:gridCol w:w="5670"/>
      </w:tblGrid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TOTAL ALTA PROJECTES 30/12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7.371,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 xml:space="preserve">BAIXA / REDUCCIÓ 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ing3"/>
        <w:rPr/>
      </w:pPr>
      <w:r>
        <w:rPr>
          <w:rFonts w:cs="Arial" w:ascii="Arial" w:hAnsi="Arial"/>
        </w:rPr>
        <w:t>Projectes a petició de socis / entitats</w:t>
      </w:r>
    </w:p>
    <w:p>
      <w:pPr>
        <w:pStyle w:val="Normal"/>
        <w:rPr/>
      </w:pPr>
      <w:r>
        <w:rPr/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237"/>
        <w:gridCol w:w="1418"/>
        <w:gridCol w:w="4536"/>
        <w:gridCol w:w="1134"/>
      </w:tblGrid>
      <w:tr>
        <w:trPr>
          <w:tblHeader w:val="true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TÍTOL / AJUNTA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Í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ITAT RECEPTORA RECURS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POR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€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rojecte pilot de gestió integral de residus sòlids a la Mancomunitat de Municipis de la conca del llac Petén Itzá</w:t>
            </w:r>
          </w:p>
          <w:p>
            <w:pPr>
              <w:pStyle w:val="Textoindependiente2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Retrocessió traspàs P2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uatema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RETORN A P2851. GESTIÓ DE LA COOPERACIÓ DIRECTA DE L’AJUNTAMENT DE SANT CUGAT DEL VALLÈ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5.037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Enfortiment dels mecanismes de promoció, protecció i defensa del dret a l’accés a un treball digne a les persones treballadores dels sectors més vulnerables com són els treballadors/es i els pobles indígenes afectats per l’activitat de les empreses transnacionals a Guatemala</w:t>
            </w:r>
          </w:p>
          <w:p>
            <w:pPr>
              <w:pStyle w:val="Textoindependiente2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Retorn ap. 2018 a Aj. Santa Coloma de Gramenet (per renúncia entitat executor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uatema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JUNT. SANTA COLOMA DE GRAMEN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6.341,9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237"/>
        <w:gridCol w:w="1418"/>
        <w:gridCol w:w="5670"/>
      </w:tblGrid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TOTAL BAIXA/REDUCCIÓ PROJECTES 30/12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1.378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16" w:leader="none"/>
        </w:tabs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1134" w:right="1701" w:gutter="0" w:header="709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/>
    </w:pPr>
    <w:r>
      <w:rPr>
        <w:rFonts w:cs="Arial" w:ascii="Arial" w:hAnsi="Arial"/>
        <w:b/>
        <w:sz w:val="36"/>
      </w:rPr>
      <w:t>Fons Català de Cooperació al Desenvolupament</w:t>
    </w:r>
  </w:p>
  <w:p>
    <w:pPr>
      <w:pStyle w:val="Header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sz w:val="24"/>
      <w:u w:val="single"/>
      <w:lang w:val="es-ES_tradnl"/>
    </w:rPr>
  </w:style>
  <w:style w:type="character" w:styleId="Ttulo3Car">
    <w:name w:val="Título 3 Car"/>
    <w:qFormat/>
    <w:rPr>
      <w:b/>
    </w:rPr>
  </w:style>
  <w:style w:type="character" w:styleId="Ttulo5Car">
    <w:name w:val="Título 5 Car"/>
    <w:qFormat/>
    <w:rPr>
      <w:b/>
      <w:sz w:val="22"/>
      <w:lang w:val="es-ES_tradnl"/>
    </w:rPr>
  </w:style>
  <w:style w:type="character" w:styleId="Textoindependiente2Car">
    <w:name w:val="Texto independiente 2 Car"/>
    <w:qFormat/>
    <w:rPr>
      <w:sz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oindependiente2">
    <w:name w:val="Texto independiente 2"/>
    <w:basedOn w:val="Normal"/>
    <w:qFormat/>
    <w:pPr/>
    <w:rPr>
      <w:sz w:val="22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bCs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3:41:00Z</dcterms:created>
  <dc:creator>MARTA</dc:creator>
  <dc:description/>
  <cp:keywords/>
  <dc:language>en-US</dc:language>
  <cp:lastModifiedBy>Marta Pujolràs</cp:lastModifiedBy>
  <cp:lastPrinted>2023-02-08T17:42:00Z</cp:lastPrinted>
  <dcterms:modified xsi:type="dcterms:W3CDTF">2023-06-01T13:36:00Z</dcterms:modified>
  <cp:revision>26</cp:revision>
  <dc:subject/>
  <dc:title>PROJECTES</dc:title>
</cp:coreProperties>
</file>