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PROJECTES 30/12/2022</w:t>
      </w:r>
    </w:p>
    <w:p>
      <w:pPr>
        <w:pStyle w:val="Heading1"/>
        <w:jc w:val="center"/>
        <w:rPr>
          <w:rFonts w:ascii="Arial" w:hAnsi="Arial" w:cs="Arial"/>
          <w:sz w:val="28"/>
          <w:szCs w:val="24"/>
          <w:lang w:val="ca-ES"/>
        </w:rPr>
      </w:pPr>
      <w:r>
        <w:rPr>
          <w:rFonts w:cs="Arial" w:ascii="Arial" w:hAnsi="Arial"/>
          <w:sz w:val="28"/>
          <w:szCs w:val="24"/>
          <w:lang w:val="ca-ES"/>
        </w:rPr>
      </w:r>
    </w:p>
    <w:p>
      <w:pPr>
        <w:pStyle w:val="Normal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Heading1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AMPLIACIÓ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Heading3"/>
        <w:jc w:val="both"/>
        <w:rPr/>
      </w:pPr>
      <w:r>
        <w:rPr>
          <w:rFonts w:cs="Arial" w:ascii="Arial" w:hAnsi="Arial"/>
        </w:rPr>
        <w:t>Projectes amb compromís de finançament per part de municipis socis o provinents de traspassos d’altres projec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1418"/>
        <w:gridCol w:w="4536"/>
        <w:gridCol w:w="1134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ÍTOL / AJUNT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 RECEPTORA RE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€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iment, coordinació i avaluació dels projectes de cooperació tècnica: Tarija, Petén i Cotacach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às P2851-cooperació directa Aj. Sant Cugat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vers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JECTE DE GESTIÓ DIRECTA DEL FONS CATALÀ. PAGAT A DIVERSOS PROVEÏD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917,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xint xarxes per al canvi: prevenció i atenció de la Mutilació Genital Femenina i els matrimonis infantils a Gàmb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Celr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àmb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N WASSU-U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181,82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7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 xml:space="preserve">Accés al dret a un habitatge digne amb sanejament adequat des d’una perspectiva de gènere per a 67 famílies de la comunitat rural de Santhe Kudlur, districte de Kurnoo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às P3674 (Aj. Torto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Ín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N VICENTE FER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090,91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Diagnosi sobre l’Ajuda Oficial al Desenvolupament a Llei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Ll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JECTE DE GESTIÓ DIRECTA DEL FONS CATALÀ. PAGAT A DIVERSOS PROVEÏD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0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1418"/>
        <w:gridCol w:w="5670"/>
      </w:tblGrid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TOTAL AMPLIACIÓ PROJECTES 30/12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362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ALTA </w:t>
      </w:r>
    </w:p>
    <w:p>
      <w:pPr>
        <w:pStyle w:val="Heading1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3"/>
        <w:jc w:val="both"/>
        <w:rPr/>
      </w:pPr>
      <w:r>
        <w:rPr>
          <w:rFonts w:cs="Arial" w:ascii="Arial" w:hAnsi="Arial"/>
        </w:rPr>
        <w:t xml:space="preserve">Projectes amb compromís de finançament per part de municipis socis o provinents de traspassos d’altres projec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1418"/>
        <w:gridCol w:w="4536"/>
        <w:gridCol w:w="1275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ÍTOL / AJUNT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 RECEPTORA RECU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€)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Hope – projecte per a la millora de la salut, l’alimentació i la nutrici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Celr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àmb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LIMBAMBULU BAMBO YIRIWAKAFF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181,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1418"/>
        <w:gridCol w:w="5811"/>
      </w:tblGrid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TOTAL ALTA PROJECTES 30/12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81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BAIXA / REDUCCIÓ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3"/>
        <w:rPr/>
      </w:pPr>
      <w:r>
        <w:rPr>
          <w:rFonts w:cs="Arial" w:ascii="Arial" w:hAnsi="Arial"/>
        </w:rPr>
        <w:t>Projectes a petició de socis / entitats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1418"/>
        <w:gridCol w:w="4536"/>
        <w:gridCol w:w="1275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TÍTOL / AJUNT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 RECEPTORA RECU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€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illora de l’accés a una educació secundària pública de qualitat per a col·lectius desfavorits de comunitats rural tot fomentant l’equitat de gènere a Andhra Pradesh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Traspàs a P3781 (Aj. Tortosa)-canvi destinació a petició entitat execu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Ín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A petició de la FUNDACIÓN VICENTE FERRER els recursos s’han destinat al P3781 (veure apartat AMPLIACIÓ)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.090,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1418"/>
        <w:gridCol w:w="5811"/>
      </w:tblGrid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TOTAL BAIXA/REDUCCIÓ PROJECTES 30/12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.090,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PROJECTES 12/04/2023</w:t>
      </w:r>
    </w:p>
    <w:p>
      <w:pPr>
        <w:pStyle w:val="Heading1"/>
        <w:jc w:val="center"/>
        <w:rPr>
          <w:rFonts w:ascii="Arial" w:hAnsi="Arial" w:cs="Arial"/>
          <w:sz w:val="28"/>
          <w:szCs w:val="24"/>
          <w:lang w:val="ca-ES"/>
        </w:rPr>
      </w:pPr>
      <w:r>
        <w:rPr>
          <w:rFonts w:cs="Arial" w:ascii="Arial" w:hAnsi="Arial"/>
          <w:sz w:val="28"/>
          <w:szCs w:val="24"/>
          <w:lang w:val="ca-ES"/>
        </w:rPr>
      </w:r>
    </w:p>
    <w:p>
      <w:pPr>
        <w:pStyle w:val="Normal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Heading1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AMPLIACIÓ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Heading3"/>
        <w:jc w:val="both"/>
        <w:rPr/>
      </w:pPr>
      <w:r>
        <w:rPr>
          <w:rFonts w:cs="Arial" w:ascii="Arial" w:hAnsi="Arial"/>
        </w:rPr>
        <w:t>Projectes amb compromís de finançament per part de municipis socis o provinents de traspassos d’altres projec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1418"/>
        <w:gridCol w:w="4536"/>
        <w:gridCol w:w="1275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ÍTOL / AJUNT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 RECEPTORA RECU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€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Construcció d’una escola d’educació especial per a persones amb discapacitat a Aguacatán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j. Vilaf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atema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RDD-GESTORA DE RECURSOS PER AL DESENVOLUPAMENT DEL DISCAPACI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,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Gestió de residus sòlids i cooperació tècnica a la Mancomunitat de Municipis de la Conca del Llac Peten Itz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às P2851-cooperació directa Aj. Sant Cugat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atema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IÓN INCIDE - INICIATIVA CIVIL PARA LA DEMOCRA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.705,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Facilitació dels drets econòmics de dones i noies de la comuna de Nétéboulou a partir d’una estratègia agroecològica resilient per al seu empoderamen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Santa Maria de Palautord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neg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CIÓ FEDDE KAWRAL AYNABE TAMB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DDE - FORUM POUR UN DÉVELOPPEMENT DURABLE ENDOGÈ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13,63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Programa emergent d’educació superior i formació tècnica per a la joventut, camperols, dones i ciutadania nicaragüenca refugiada i sol·licitant d’asil a Costa R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tè d’Osona de Solidaritat amb Nicaragua i Centreamè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sta Ric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IEF-CENTRO NICARAGÜENSE DE EDUCACIÓN Y FORMACIÓN PAULO FRE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645,78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Apoderament des de la saviesa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j. Vilaf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rkina Fa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USOL 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,64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Diversificació i augment de l’accés municipal a les fonts de finançament europeu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C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JECTE DE GESTIÓ DIRECTA DEL FONS CATALÀ. PAGAT A DIVERSOS PROVEÏD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.404,00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Enquesta sobre la cooperació internacional i difusió de resultats per promoure la sensibilització</w:t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C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JECTE DE GESTIÓ DIRECTA DEL FONS CATALÀ. PAGAT A DIVERSOS PROVEÏD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.08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1418"/>
        <w:gridCol w:w="5811"/>
      </w:tblGrid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TOTAL AMPLIACIÓ PROJECTES 12/04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.676,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ALTA </w:t>
      </w:r>
    </w:p>
    <w:p>
      <w:pPr>
        <w:pStyle w:val="Heading1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3"/>
        <w:jc w:val="both"/>
        <w:rPr/>
      </w:pPr>
      <w:r>
        <w:rPr>
          <w:rFonts w:cs="Arial" w:ascii="Arial" w:hAnsi="Arial"/>
        </w:rPr>
        <w:t xml:space="preserve">Projectes amb compromís de finançament per part de municipis socis o provinents de traspassos d’altres projec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1418"/>
        <w:gridCol w:w="4536"/>
        <w:gridCol w:w="1275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ÍTOL / AJUNT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 RECEPTORA RECU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€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Ciutats defensores dels Drets Humans 2023</w:t>
            </w:r>
          </w:p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j. Mollet del Vall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CAR - COMISSIÓ CATALANA D’AJUDA AL REFUGI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090,9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Pla d’Educació pel Desenvolupament de Sant Cugat del Vallès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às P3687-Pla EpD 2022 (Aj. Sant Cugat del Vallè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un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JECTE DE GESTIÓ DIRECTA DEL FONS CATALÀ. PAGAT A DIVERSOS PROVEÏD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742,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Millora de les condicions de vida de les persones amb discapacitat i de les famílies afectades pel conflicte armat a Ucraï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às P3699 – Emergència Ucraï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raï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LEAGUE OF THE STR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.614,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ca-ES"/>
              </w:rPr>
              <w:t>Avaluació de l’agermanament entre les ciutats de Lleida i Lér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. Ll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òmb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JECTE DE GESTIÓ DIRECTA DEL FONS CATALÀ. PAGAT A DIVERSOS PROVEÏD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72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1418"/>
        <w:gridCol w:w="5811"/>
      </w:tblGrid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TOTAL ALTA PROJECTES 12/04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.17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701" w:gutter="0" w:header="709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cs="Arial" w:ascii="Arial" w:hAnsi="Arial"/>
        <w:b/>
        <w:sz w:val="36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u w:val="single"/>
      <w:lang w:val="es-ES_tradnl"/>
    </w:rPr>
  </w:style>
  <w:style w:type="character" w:styleId="Ttulo3Car">
    <w:name w:val="Título 3 Car"/>
    <w:qFormat/>
    <w:rPr>
      <w:b/>
    </w:rPr>
  </w:style>
  <w:style w:type="character" w:styleId="Ttulo5Car">
    <w:name w:val="Título 5 Car"/>
    <w:qFormat/>
    <w:rPr>
      <w:b/>
      <w:sz w:val="22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4:00Z</dcterms:created>
  <dc:creator>MARTA</dc:creator>
  <dc:description/>
  <cp:keywords/>
  <dc:language>en-US</dc:language>
  <cp:lastModifiedBy>Marta Pujolràs</cp:lastModifiedBy>
  <cp:lastPrinted>2023-03-28T16:31:00Z</cp:lastPrinted>
  <dcterms:modified xsi:type="dcterms:W3CDTF">2023-06-01T13:45:00Z</dcterms:modified>
  <cp:revision>5</cp:revision>
  <dc:subject/>
  <dc:title>PROJECTES</dc:title>
</cp:coreProperties>
</file>